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>
          <w:trHeight w:val="286" w:hRule="atLeast"/>
        </w:trPr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9.04.</w:t>
            </w:r>
          </w:p>
        </w:tc>
        <w:tc>
          <w:tcPr>
            <w:tcW w:w="918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right="0" w:hanging="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Janusz Holk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0" w:right="0"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1.05.1949 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ięcborku</w:t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Ogrodnictwo indywidualne, Więcborku Wyzwolenia 16</w:t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219"/>
        <w:gridCol w:w="1967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41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znana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łasność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ogrodnictwo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-rolne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0,496 ha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Szklarnie-powierzchni gruntów rolnych 2,26 ha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10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96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5718,00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0, 1742 ha /działka budowlana pod usługi/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>nieznana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własność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color w:val="0000FF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działka budowlana o pow. 0,1742 ha przy ul. Chrobrego, w dniu 27.04.2000r. nabyta od Urzędu Miejskiego, 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dieta radnego 792,80zł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renta 2463,92zł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działy specjalne 5188,00zł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inne źródła 2435,00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dochody stanowiące współwłasność małżeńską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VV Passat 1,6 1996r.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Citroen dostawczy C-25 1991r.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VV Transporter dostawczy 1995r.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Ciągnik rolniczy MF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/>
        <w:tc>
          <w:tcPr>
            <w:tcW w:w="177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9.04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Janusz Hollk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0" w:right="0"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6:46:00Z</dcterms:created>
  <dc:creator>Ewa Kiestrzyn</dc:creator>
  <dc:description/>
  <dc:language>en-US</dc:language>
  <cp:lastModifiedBy/>
  <dcterms:modified xsi:type="dcterms:W3CDTF">2005-07-06T06:02:16Z</dcterms:modified>
  <cp:revision>4</cp:revision>
  <dc:subject/>
  <dc:title>Więcbork, dnia </dc:title>
</cp:coreProperties>
</file>